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Лајковац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12.2021. године, донела ј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ЛАЈКОВАЦ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ab/>
      </w: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5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Лајковац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бившег Основног суда Уб у Лајков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сиоца Албанске споминице бб,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те Тодоровића, Боре Станковића, Бранислава Нушића, Бране Петронијевића, Делиградска, Дивчибарска, Др Боје Марковић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непарна страна од бр.15-999 и парна страна од бр.0-90, Дринска, Ибарска, Илије Бирчанина, Јована Дучића, Кнеза Лазара, Лазе Лазаревића, Љубомира Ковачевића - непарна страна, Метохијска, Милене Павловић Барили – парна страна од бр.24 -34и непарна страна од бр. 61 – 69, Милице Стојадиновић Српкиње, Милунке Савић, Милутина Миланковић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Мокрањчева, Нишка, Тамнавска, Танаска Рајића, Хајдук Станкова, Цара Душана и Царице Мил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жио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жионичка бр.1,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еоградска -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п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 страна од бр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-35 и парна стр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, Војводе Мишић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непарна страна од бр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5-73, Димитрија Туцовића, Лајковачка пруга, Ложионичка, Марка Краљевића, Милована Глишића, Миће Поповића, Михаила Пупина, Његошева, Стевана Првовенчаног, Хајдук Вељкова и Це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„Електродистрибуције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жионичка бб,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ћентија Матића, Др Владана Ђорђевића, Др Лесе Мирковић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непрана стран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Железничка, Карађорђева, Кнеза Васиља, Петра Бојовића, Синђелићева и Топл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П „Градска чистоћа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 бр.138,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Мишића - парна страна од бр.120-198, Војводе Путника - парна страна од бр.0-16 и непарна страна од бр.1-7, Десанке Максимовић, Извиђачка и Хајду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бившег Основног суда Уб у Лајков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сиоца Албанских споминица бб,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е Шантића, Балканска,Др Боје Марковића – непарна страна од бр. 1 – 13, Драгана Радовића, Душана Трифуновића, Ђуре Јакшића, Колубарска, Краља Петра Првог – парна страна од броја 6, Мике Аласа, Милене Павловић Барили – парна страна од бр. 2 – 22, Милоша Црњанског, Момчила Радовановића, Николе Аћевца од бр. 5 – 19, Носиоца албанске споменице и Ужич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бивше Пореске у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ијићева бр.6,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ојводе Мишић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арна страна од бр.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4-118, Доситеја Обрадовића, Др Банковића, Љубомира Ненадовића, Милана Павловића, Моравска, Немањ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непарна страна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, Светог Саве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парна страна од бр.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-14, Хаџи Рувимова и Цвијиће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шића бр.2,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ладике Николаја, Војводе Мишића - непара страна од бр.1-13. и парна страна од бр. 2-34, Кнеза Милоша - парна страна, Краља Петра Првог - парна страна од бр.0-4 и непарна од бр.1 – 27, Николе Аћевца од бр.1 – 4, Омладински трг, Поп Бошкова и Слободана Јованов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ња школа „17.септембар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 бр.19,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лексе Ненадовића, Богољуба Молеровића, Борислава Пекића, Војводе Мишић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парна страна од бр.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6-82, Вука Караџића, Иве Андрића, Исидоре Секулић, Кнеза Милош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непарна стран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аља Петра Првог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непарна страна од бр.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9-53, Куз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цов Андрије, Немањ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парна страна,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адоја Домановића, Светог Саве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парна страна од бр.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6-66 и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цела парна страна и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Шумадиј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евац – од границе са Степањем до пута за Доње Ивановиће и пут према Јанковића ку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евац – од пута за доње Ивановиће и пута према Јаковића кући до границе са Мургашом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торије бивше месне канцелар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овађ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овађ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аче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рај – цео Доњи крај Врачевића до Обрадовића пута и сви Обрадовићи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и простор Саше Милован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аче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стевац – цео барански крај, закључно са кућом Жуњић Светоли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мбул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ачеви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јански крај – од Обрадовића пута са Протићима, закључно са кућом Жујовић С.Драга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Лајк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и простор Наташе Или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бучј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и простор Александра Јевр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бучј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и крај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Димитрије Туц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бучј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о сел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и простор „Парцан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бучј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ај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Димитрије Туц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бучј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и крај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ћа Слободана Живк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бучј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р Боје Марковића -парна страна од бр. 92, Змај Јовина, Љубомира Ковачевића-парна страна, Таковска и Шерин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Димитрије Туц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оба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ли Борак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ва Црк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кова Црк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прич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прича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пеље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пеље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двор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двор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т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тковац</w:t>
            </w:r>
          </w:p>
        </w:tc>
      </w:tr>
      <w:tr>
        <w:trPr>
          <w:trHeight w:val="2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брибре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Војводе Мишића – парна страна од бр.200,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00 каплара, Браће Ивковић, Воденичка, Војводе Путник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- парна страна од бр.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и непарна страна од бр. 9,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Гаврила Принципа, Гргура Бранковића, Др Лесе Мирковић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- парна страна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, Југ Богданова, Кнез Михаилова, Лазаревића сокаче, Николе Пашића, Проте Матеје, Радована Ивановића, Теслина, Хиландарска и Чанчаревић Драгомир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и Рубрибреза.</w:t>
            </w:r>
          </w:p>
        </w:tc>
      </w:tr>
      <w:tr>
        <w:trPr>
          <w:trHeight w:val="23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Димитрије Туцо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оба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кобаљ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мбул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овац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овни простор Велимира Лазаре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пањ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епањ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м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мов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о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Војводе Миленка, Јустина Поповића, Краља Милутина и Надежде Петровић – непарна стра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о Лајкова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ојводе Степе, Војислава Илића, Добричићева, Дубравска, Милене Павловић Барили – непарна страна од бр.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– 59, Мајора Гавриловића, Мише Миловановића, Надежде Петровић – парна страна, Пуће и Вуке Милијановић, Старине Новака, Старог Вујадина и Стевана Срем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Миле Дубљевић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елиј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елије и Београдска улица – парна страна од броја 4 и непарна страна од бр. 3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Број: 3</w:t>
      </w:r>
      <w:r>
        <w:rPr>
          <w:rFonts w:eastAsia="Times New Roman" w:cs="Arial" w:ascii="Arial" w:hAnsi="Arial"/>
          <w:sz w:val="24"/>
          <w:szCs w:val="24"/>
        </w:rPr>
        <w:t>/2021</w:t>
      </w:r>
    </w:p>
    <w:p>
      <w:pPr>
        <w:pStyle w:val="Normal"/>
        <w:tabs>
          <w:tab w:val="clear" w:pos="720"/>
          <w:tab w:val="left" w:pos="540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У Л</w:t>
      </w:r>
      <w:r>
        <w:rPr>
          <w:rFonts w:eastAsia="Times New Roman" w:cs="Arial" w:ascii="Arial" w:hAnsi="Arial"/>
          <w:sz w:val="24"/>
          <w:szCs w:val="24"/>
          <w:lang w:val="en-US"/>
        </w:rPr>
        <w:t>a</w:t>
      </w:r>
      <w:r>
        <w:rPr>
          <w:rFonts w:eastAsia="Times New Roman" w:cs="Arial" w:ascii="Arial" w:hAnsi="Arial"/>
          <w:sz w:val="24"/>
          <w:szCs w:val="24"/>
          <w:lang w:val="ru-RU"/>
        </w:rPr>
        <w:t>јковцу, 07.12.2021. године</w:t>
        <w:tab/>
      </w:r>
    </w:p>
    <w:p>
      <w:pPr>
        <w:pStyle w:val="Normal"/>
        <w:tabs>
          <w:tab w:val="clear" w:pos="720"/>
          <w:tab w:val="left" w:pos="5409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 ЛАЈКОВА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Јасмина Јоксим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9:00Z</dcterms:created>
  <dc:creator>Biljana Zeljković</dc:creator>
  <dc:description/>
  <cp:keywords/>
  <dc:language>en-US</dc:language>
  <cp:lastModifiedBy>Biljana Zeljković</cp:lastModifiedBy>
  <cp:lastPrinted>2021-12-07T18:40:00Z</cp:lastPrinted>
  <dcterms:modified xsi:type="dcterms:W3CDTF">2021-12-13T10:22:00Z</dcterms:modified>
  <cp:revision>4</cp:revision>
  <dc:subject/>
  <dc:title/>
</cp:coreProperties>
</file>